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color w:val="000000"/>
          <w:lang w:val="ru-RU"/>
        </w:rPr>
        <w:t>Об утверждении Правил осуществления собственником и (или) оператором, а также третьим лицом мер по защите персональных данных</w:t>
      </w:r>
    </w:p>
    <w:p>
      <w:pPr>
        <w:pStyle w:val="Normal"/>
        <w:rPr>
          <w:lang w:val="ru-RU"/>
        </w:rPr>
      </w:pPr>
      <w:r>
        <w:rPr>
          <w:color w:val="000000"/>
          <w:sz w:val="20"/>
          <w:lang w:val="ru-RU"/>
        </w:rPr>
        <w:t>Постановление Правительства Республики Казахстан от 3 сентября 2013 года № 9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0" w:name="_GoBack"/>
      <w:bookmarkEnd w:id="0"/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Вводится в действие с 25 ноября 2013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оответствии с подпунктом 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статьи 26 Закона Республики Казахстан от 21 мая 2013 года «О персональных данных и их защите» Правительство Республики Казахстан </w:t>
      </w:r>
      <w:r>
        <w:rPr>
          <w:b/>
          <w:color w:val="000000"/>
          <w:sz w:val="20"/>
          <w:lang w:val="ru-RU"/>
        </w:rPr>
        <w:t>ПОСТАНОВЛЯЕТ</w:t>
      </w:r>
      <w:r>
        <w:rPr>
          <w:color w:val="000000"/>
          <w:sz w:val="20"/>
          <w:lang w:val="ru-RU"/>
        </w:rPr>
        <w:t>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. Утвердить прилагаемы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авила осуществления собственником и (или) оператором, а также третьим лицом мер по защите персональных данных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Настоящее постановление вводится в действие с 25 ноября 2013 года и подлежит официальному опублик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i/>
          <w:color w:val="000000"/>
          <w:sz w:val="20"/>
          <w:lang w:val="ru-RU"/>
        </w:rPr>
        <w:t>Премьер-Министр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Республики Казахстан</w:t>
      </w:r>
      <w:r>
        <w:rPr>
          <w:i/>
          <w:color w:val="000000"/>
          <w:sz w:val="20"/>
        </w:rPr>
        <w:t>                      </w:t>
      </w:r>
      <w:r>
        <w:rPr>
          <w:i/>
          <w:color w:val="000000"/>
          <w:sz w:val="20"/>
          <w:lang w:val="ru-RU"/>
        </w:rPr>
        <w:t xml:space="preserve"> С. Ахм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Утверждены</w:t>
      </w:r>
      <w:r>
        <w:rPr>
          <w:color w:val="000000"/>
          <w:sz w:val="20"/>
        </w:rPr>
        <w:t>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становлением Правительств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Республики Казахстан</w:t>
      </w:r>
      <w:r>
        <w:rPr>
          <w:color w:val="000000"/>
          <w:sz w:val="20"/>
        </w:rPr>
        <w:t>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т 3 сентября 2013 года № 9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Правила</w:t>
      </w:r>
      <w:r>
        <w:rPr>
          <w:lang w:val="ru-RU"/>
        </w:rPr>
        <w:br/>
      </w:r>
      <w:r>
        <w:rPr>
          <w:b/>
          <w:color w:val="000000"/>
          <w:lang w:val="ru-RU"/>
        </w:rPr>
        <w:t>осуществления собственником и (или) оператором, а также</w:t>
      </w:r>
      <w:r>
        <w:rPr>
          <w:lang w:val="ru-RU"/>
        </w:rPr>
        <w:br/>
      </w:r>
      <w:r>
        <w:rPr>
          <w:b/>
          <w:color w:val="000000"/>
          <w:lang w:val="ru-RU"/>
        </w:rPr>
        <w:t>третьим лицом мер по защите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Настоящие Правила осуществления собственником и (или) оператором, а также третьим лицом мер по защите персональных данных (далее - Правила) разработаны в соответствии с подпунктом 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татьи 26 Закона Республики Казахстан от 21 мая 2013 года «О персональных данных и их защите» (далее -Закон) и определяют порядок осуществления собственником и (или) оператором, а также третьим лицом мер по защите персональных данных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В настоящих Правилах используются следующие основные поняти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сбор персональных данных - действия, направленные на получение персональных данных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база, содержащая персональные данные (далее - база), - совокупность упорядоченных персональных данных;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собственник базы, содержащей персональные данные (далее - собственник) - государственный орган, физическое и (или) юридическое лицо, реализующие в соответствии с законами Республики Казахстан право владения, пользования и распоряжения базой, содержащей персональные данные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оператор базы, содержащей персональные данные (далее - оператор) - государственный орган, физическое и (или) юридическое лицо, осуществляющие сбор, обработку и защиту персональных данных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защита персональных данных - комплекс мер, в том числе правовых, организационных и технических, осуществляемых в целях, установленных Законом;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) обработка персональных данных - действия, направленные на накопление, хранение, изменение, дополнение, использование, распространение, обезличивание, блокирование и уничтожение персональных данных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) субъект персональных данных (далее - субъект) - физическое лицо, к которому относятся персональные данные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) третье лицо - лицо, не являющееся субъектом, собственником и (или) оператором, но связанное с ними (ним) обстоятельствами или правоотношениями по сбору, обработке и защите персональных данны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2. Порядок осуществления собственником и (или)</w:t>
      </w:r>
      <w:r>
        <w:rPr>
          <w:lang w:val="ru-RU"/>
        </w:rPr>
        <w:br/>
      </w:r>
      <w:r>
        <w:rPr>
          <w:b/>
          <w:color w:val="000000"/>
          <w:lang w:val="ru-RU"/>
        </w:rPr>
        <w:t>оператором, а также третьим лицом мер</w:t>
      </w:r>
      <w:r>
        <w:rPr>
          <w:lang w:val="ru-RU"/>
        </w:rPr>
        <w:br/>
      </w:r>
      <w:r>
        <w:rPr>
          <w:b/>
          <w:color w:val="000000"/>
          <w:lang w:val="ru-RU"/>
        </w:rPr>
        <w:t>по защите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Собственник и (или) оператор, а также третьи лица обеспечивают защиту персональных данных, которая гарантируется государством и принимают необходимые меры по защите персональных данных, обеспечивающие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предотвращение несанкционированного доступа к персональным данным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своевременное обнаружение фактов несанкционированного доступа к персональным данным, если такой несанкционированный доступ не удалось предотвратить;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минимизацию неблагоприятных последствий несанкционированного доступа к персональным данны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Обязанности собственника и (или) оператора, а также третьего лица по защите персональных данных возникают с момента сбора персональных данных и действуют до момента их уничтожения либо обезличивания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Сбор и обработка персональных данных осуществляется только в случаях обеспечения их защиты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 Защита персональных данных осуществляется путем применения комплекса мер, в том числе правовых, организационных и технических, в целях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реализации прав на неприкосновенность частной жизни, личную и семейную тайну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обеспечения их целостности и сохранности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соблюдения их конфиденциальности;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реализации права на доступ к ним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предотвращения незаконного их сбора и обработк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 Особенности защиты электронных информационных ресурсов, содержащих персональные данные, устанавливаются в соответствии с законодательством Республики Казахстан об информатизац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 Для обеспечения защиты персональных данных при их сборе и обработке, необходимо обособлять персональные данные от иной информации, в частности путем фиксации их на носителях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. При сборе и обработке персональных данных необходимо определить места их хранения (носители) и установить перечень лиц, осуществляющих сбор и обработку персональных данных либо имеющих к ним доступ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. При хранении носителей должны соблюдаться условия, обеспечивающие сохранность персональных данных и исключающие несанкционированный к ним доступ. Меры, необходимые для обеспечения таких условий, а также перечень лиц, ответственных за реализацию указанных мер, устанавливаются собственником и (или) оператором, а также третьим лицом.</w:t>
      </w:r>
    </w:p>
    <w:p>
      <w:pPr>
        <w:pStyle w:val="Normal"/>
        <w:rPr>
          <w:lang w:val="ru-RU"/>
        </w:rPr>
      </w:pPr>
      <w:r>
        <w:rPr>
          <w:lang w:val="ru-RU"/>
        </w:rPr>
        <w:br/>
        <w:br/>
      </w:r>
    </w:p>
    <w:p>
      <w:pPr>
        <w:pStyle w:val="Disclaimer"/>
        <w:spacing w:before="0" w:after="200"/>
        <w:jc w:val="center"/>
        <w:rPr/>
      </w:pPr>
      <w:r>
        <w:rPr>
          <w:color w:val="000000"/>
          <w:lang w:val="ru-RU"/>
        </w:rPr>
        <w:t>ИПС "Әділет" не является официальным источником опубликования.</w:t>
      </w:r>
      <w:r>
        <w:rPr>
          <w:lang w:val="ru-RU"/>
        </w:rPr>
        <w:br/>
      </w: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6:00Z</dcterms:created>
  <dc:creator>Ольга Диденко</dc:creator>
  <dc:description/>
  <dc:language>en-US</dc:language>
  <cp:lastModifiedBy>valya</cp:lastModifiedBy>
  <dcterms:modified xsi:type="dcterms:W3CDTF">2013-09-11T05:26:00Z</dcterms:modified>
  <cp:revision>2</cp:revision>
  <dc:subject/>
  <dc:title/>
</cp:coreProperties>
</file>